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000000"/>
          <w:sz w:val="28"/>
          <w:lang w:eastAsia="en-US"/>
        </w:rPr>
      </w:pPr>
      <w:r>
        <w:rPr>
          <w:rFonts w:cs="Arial"/>
          <w:b w:val="false"/>
          <w:color w:val="000000"/>
          <w:sz w:val="28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Heading2"/>
        <w:rPr/>
      </w:pPr>
      <w:r>
        <w:rPr/>
        <w:t>Resolução SF 03, de 09-01-18 – DOE 10-01-18</w:t>
      </w:r>
    </w:p>
    <w:p>
      <w:pPr>
        <w:pStyle w:val="DefinitionTerm"/>
        <w:rPr>
          <w:rFonts w:ascii="Arial" w:hAnsi="Arial" w:cs="Arial"/>
        </w:rPr>
      </w:pPr>
      <w:r>
        <w:rPr>
          <w:rFonts w:cs="Arial" w:ascii="Arial" w:hAnsi="Arial"/>
        </w:rPr>
        <w:t>Altera a Resolução SF 31, de 30-06-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a Fazenda, tendo em vista o disposto inciso V do artigo 54 do Regulamento do Imposto sobre Operações Relativas à Circulação de Mercadorias e sobre Prestações de Serviços de Transporte Interestadual e Intermunicipal e de Comunicação, aprovado pelo Decreto 45.490, de 30-11-2000, </w:t>
      </w:r>
    </w:p>
    <w:p>
      <w:pPr>
        <w:pStyle w:val="DefinitionTer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item 78 do Anexo Único da Resolução SF 31/08, de 30-06-2008:</w:t>
      </w:r>
    </w:p>
    <w:p>
      <w:pPr>
        <w:pStyle w:val="Normal"/>
        <w:rPr/>
      </w:pPr>
      <w:r>
        <w:rPr/>
        <w:t>“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969"/>
        <w:gridCol w:w="18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SCRIMINAÇÃO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circuitos integrados eletrônicos monolíticos e Circuito Integrado Montado Multicomponente (MCOs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2.31.20 8542.31.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04, de 09 - 01- 18 – DOE 10-01-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 40, de 11-06-2014, que disciplina a concessão do Abono por Satisfação do Usuário - ASU, previsto na Lei Complementar 887, de 19-1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a Lei Complementar 887, de 19-12-200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DefinitionTe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Term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os dispositivos adiante indicados da Resolução SF 40, de 11-06-2014:</w:t>
      </w:r>
    </w:p>
    <w:p>
      <w:pPr>
        <w:pStyle w:val="DefinitionTe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§ 2º do artigo 1º:</w:t>
      </w:r>
    </w:p>
    <w:p>
      <w:pPr>
        <w:pStyle w:val="TextBody"/>
        <w:rPr/>
      </w:pPr>
      <w:r>
        <w:rPr/>
        <w:t>“</w:t>
      </w:r>
      <w:r>
        <w:rPr/>
        <w:t>§ 2º - As vagas disponíveis deverão ser preenchidas por servidores em efetivo exercício do cargo a que se refere o inciso II do artigo 2º desta resolução, e em qualquer das unidades fazendárias, desde que o atendimento ao usuário se realize na área de atendimento, e que o deslocamento, se houver, enseje retribuição pecuniária específica para esse fim, realizada pela unidade solicitante.” (NR);</w:t>
      </w:r>
    </w:p>
    <w:p>
      <w:pPr>
        <w:pStyle w:val="DefinitionTe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artigo 7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O servidor designado para as atividades previstas no artigo 1º desta resolução não perderá o direito ao percebimento do Abono por Satisfação do Usuário - ASU nas seguintes hipótes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s casos previstos no artigo 78 da Lei 10.261, de 28-10-1968, com exceção dos incisos XI, XIII e X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s casos de fruição de licença-prêmio até 30 (trinta) d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s casos de fruição de licença para tratamento de saúde até 30 (trinta) d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e ausência atestada nos termos dos artigos 1º e 2º da Lei Complementar 1.041, de 14-04-20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e licença por adoção, nos termos da Lei Complementar 367, de 14-12-198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e licença matern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de participação em treinamentos e reciclagem relacionados à área fazend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de participação em atividades vinculadas ao atendimento que sejam realizadas em feiras, exposições e outros eventos externos à área de atendimento da Secretaria da Fazenda e que não permitam conexão com o SGA;</w:t>
      </w:r>
    </w:p>
    <w:p>
      <w:pPr>
        <w:pStyle w:val="TextBody"/>
        <w:rPr/>
      </w:pPr>
      <w:r>
        <w:rPr/>
        <w:t>IX - outras situações não previstas neste artigo, desde que devidamente justificadas e autorizadas pelo Diretor Executivo da Administração Tributária.” (NR);</w:t>
      </w:r>
    </w:p>
    <w:p>
      <w:pPr>
        <w:pStyle w:val="DefinitionTe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§ 6º do artigo 11:</w:t>
      </w:r>
    </w:p>
    <w:p>
      <w:pPr>
        <w:pStyle w:val="TextBody"/>
        <w:rPr/>
      </w:pPr>
      <w:r>
        <w:rPr/>
        <w:t>“</w:t>
      </w:r>
      <w:r>
        <w:rPr/>
        <w:t>§ 6º - Na eventual ocorrência dos afastamentos previstos nos incisos do artigo 7º desta resolução, de forma sequencial ou intercalada e que excederem a 45 (quarenta e cinco) dias do trimestre avaliatório, será mantido o resultado da última avaliação ndividual obtida pelo servidor.” (NR);</w:t>
      </w:r>
    </w:p>
    <w:p>
      <w:pPr>
        <w:pStyle w:val="DefinitionTer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o Anexo I:</w:t>
      </w:r>
    </w:p>
    <w:p>
      <w:pPr>
        <w:pStyle w:val="Normal"/>
        <w:rPr/>
      </w:pPr>
      <w:r>
        <w:rPr/>
        <w:t>“</w:t>
      </w:r>
      <w:r>
        <w:rPr/>
        <w:t>Anexo I - a que se refere o § 1º do artigo 1º da Resolução SF 40, de 11-06-2014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2375"/>
        <w:gridCol w:w="1823"/>
        <w:gridCol w:w="185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DIMENTO, ORIENTAÇÃO E APOIO COMPLEMENTA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ÃO DE ATENDIME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ÃO GERAL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a Administração Financeir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e Compras Eletrônica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ia da Administração Tributár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Fica acrescentado o § 8º ao artigo 11 da Resolução SF 40, de 11-06-2014, com a seguinte redação:</w:t>
      </w:r>
    </w:p>
    <w:p>
      <w:pPr>
        <w:pStyle w:val="TextBody"/>
        <w:rPr/>
      </w:pPr>
      <w:r>
        <w:rPr/>
        <w:t>“</w:t>
      </w:r>
      <w:r>
        <w:rPr/>
        <w:t>§ 8º - Até que se proceda à primeira avaliação individual do servidor designado, fica assegurada a percepção do valor do abono correspondente à avaliação da equipe de atendimento conforme estipulado no item 2 do § 1º deste artigo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acrescentado o artigo 5º às Disposições Transitórias da Resolução SF 40, de 11-06-2014, com a seguinte redação:</w:t>
      </w:r>
    </w:p>
    <w:p>
      <w:pPr>
        <w:pStyle w:val="TextBody"/>
        <w:rPr/>
      </w:pPr>
      <w:r>
        <w:rPr/>
        <w:t>“</w:t>
      </w:r>
      <w:r>
        <w:rPr/>
        <w:t>Artigo 5º - O servidor designado pela Diretoria Executiva da Administração Tributária - DEAT da Coordenadoria da Administração Tributária - CAT para desempenhar atividade de orientação ao público externo acerca dos Programas de Parcelamento “PPD 2017” e “PEP do ICMS”, a que se referem, respectivamente, os Decretos 62.708 e 62.709, de 19-07-2017, bem como para as demais atividades de recuperação do crédito tributário realizadas após o encerramento de tais programas, fará jus ao Abono por Satisfação ao Usuário - ASU correspondente ao período em que as desempenh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Para fins do disposto no “caput”, deverá ser observado, no que couber, o previsto nesta resolução, com as seguintes ressalvas:</w:t>
      </w:r>
    </w:p>
    <w:p>
      <w:pPr>
        <w:pStyle w:val="TextBody"/>
        <w:rPr/>
      </w:pPr>
      <w:r>
        <w:rPr/>
        <w:t>1 - a designação do servidor para a percepção do abono tratado neste artigo e a sua respectiva cessação far-se-ão por ato do Diretor Executivo da Administração Tributária e nas unidades regionais por ato do respectivo Delegado Regional Tribu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o servidor que desempenhar as atividades previstas neste artigo não se aplica o disposto no inciso V do artigo 9º desta resolução, sendo-lhe atribuída a percepção do abono correspondente à avaliação da equipe da Central Multisserviços à qual foi designado.”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, com efeitos retroativos a 01-07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0:00Z</dcterms:created>
  <dc:creator>CB</dc:creator>
  <dc:description/>
  <dc:language>en-US</dc:language>
  <cp:lastModifiedBy>Dell</cp:lastModifiedBy>
  <dcterms:modified xsi:type="dcterms:W3CDTF">2018-01-10T12:40:00Z</dcterms:modified>
  <cp:revision>2</cp:revision>
  <dc:subject/>
  <dc:title>ATO COTEPE/ICMS Nº 26, DE 27-10-16 - DOU 29-10-16</dc:title>
</cp:coreProperties>
</file>